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7.01.2025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dnorazowe zamówienie prac związanych z przeglądem serwisowym klimatyzatorów w budynku Ursynowskiego Centrum Kultury “Alternatywy” w Warszawie przy ulicy Indiry Gandhi 9, a w szczególnośc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nie przeglądu serwisowego klimatyzatorów ściennych – 9 sz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nie przeglądu serwisowego klimatyzatorów sufitowych z rusztowania (wys. 7 m.) w Sali Bareja – 4 szt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3.02.2025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uiPriority w:val="99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2</Words>
  <Characters>5174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6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5-01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