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contextualSpacing/>
        <w:rPr/>
      </w:pPr>
      <w:bookmarkStart w:id="0" w:name="_Toc62548022"/>
      <w:r>
        <w:rPr/>
        <w:t>Tabela podsumowująca badanie dostępności cyfrowej</w:t>
      </w:r>
      <w:bookmarkEnd w:id="0"/>
    </w:p>
    <w:p>
      <w:pPr>
        <w:pStyle w:val="Normal"/>
        <w:rPr/>
      </w:pPr>
      <w:r>
        <w:rPr/>
      </w:r>
    </w:p>
    <w:tbl>
      <w:tblPr>
        <w:tblW w:w="899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4039"/>
        <w:gridCol w:w="4518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Kryterium sukces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Adres www, ewentualne uwag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" w:name="kryterium_111"/>
            <w:bookmarkStart w:id="2" w:name="_1.1.1_-_Treść"/>
            <w:bookmarkEnd w:id="2"/>
            <w:r>
              <w:rPr/>
              <w:t>1.1.1 - Treść nietekstowa</w:t>
            </w:r>
            <w:bookmarkEnd w:id="1"/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" w:name="_1.2.1_-_Tylko"/>
            <w:bookmarkEnd w:id="3"/>
            <w:r>
              <w:rPr/>
              <w:t>1.2.1 - Tylko audio lub tylko wideo (nagranie)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" w:name="kryterium_121"/>
            <w:bookmarkEnd w:id="4"/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" w:name="_1.2.2_-_Napisy"/>
            <w:bookmarkEnd w:id="5"/>
            <w:r>
              <w:rPr/>
              <w:t>1.2.2 - Napisy rozszerzone (nagranie)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" w:name="kryterium_122"/>
            <w:bookmarkEnd w:id="6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" w:name="_1.2.3_-_Audiodeskrypcja"/>
            <w:bookmarkEnd w:id="7"/>
            <w:r>
              <w:rPr/>
              <w:t>1.2.3 - Audiodeskrypcja lub alternatywa tekstowa dla mediów (nagranie)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" w:name="kryterium_123"/>
            <w:bookmarkEnd w:id="8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5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" w:name="_1.2.5_–_Audiodeskrypcja"/>
            <w:bookmarkEnd w:id="9"/>
            <w:r>
              <w:rPr/>
              <w:t>1.2.5 – Audiodeskrypcja (nagranie)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bookmarkStart w:id="10" w:name="kryterium_125"/>
            <w:bookmarkEnd w:id="10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6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1" w:name="_1.3.1_-_Informacje"/>
            <w:bookmarkEnd w:id="11"/>
            <w:r>
              <w:rPr/>
              <w:t>1.3.1 - Informacje i relacje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2" w:name="kryterium_131"/>
            <w:bookmarkEnd w:id="12"/>
            <w:r>
              <w:rPr/>
              <w:t>pozytywna, cytaty – 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3" w:name="_1.3.2_-_Zrozumiała"/>
            <w:bookmarkEnd w:id="13"/>
            <w:r>
              <w:rPr/>
              <w:t>1.3.2 - Zrozumiała kolejność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4" w:name="kryterium_132"/>
            <w:bookmarkEnd w:id="1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5" w:name="_1.3.3_-_Właściwości"/>
            <w:bookmarkEnd w:id="15"/>
            <w:r>
              <w:rPr/>
              <w:t>1.3.3 - Właściwości zmysłow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6" w:name="kryterium_133"/>
            <w:bookmarkEnd w:id="16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9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7" w:name="_1.3.4_–_Orientacja"/>
            <w:bookmarkEnd w:id="17"/>
            <w:r>
              <w:rPr/>
              <w:t>1.3.4 – Orientacja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18" w:name="kryterium_134"/>
            <w:bookmarkEnd w:id="18"/>
            <w:r>
              <w:rPr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0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9" w:name="_1.3.5_–_Określenie"/>
            <w:bookmarkEnd w:id="19"/>
            <w:r>
              <w:rPr/>
              <w:t>1.3.5 – Określenie pożądanej wartości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20" w:name="kryterium_135"/>
            <w:bookmarkEnd w:id="20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1" w:name="_1.4.1_-_Użycie"/>
            <w:bookmarkEnd w:id="21"/>
            <w:r>
              <w:rPr/>
              <w:t>1.4.1 - Użycie koloru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2" w:name="kryterium_141"/>
            <w:bookmarkEnd w:id="22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3" w:name="_1.4.2_-_Kontrola"/>
            <w:bookmarkEnd w:id="23"/>
            <w:r>
              <w:rPr/>
              <w:t>1.4.2 - Kontrola odtwarzania dźwięku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4" w:name="kryterium_142"/>
            <w:bookmarkEnd w:id="2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3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5" w:name="_1.4.3_-_Kontrast"/>
            <w:bookmarkEnd w:id="25"/>
            <w:r>
              <w:rPr/>
              <w:t>1.4.3 - Kontrast (minimalny)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6" w:name="kryterium_143"/>
            <w:bookmarkEnd w:id="26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7" w:name="_1.4.4_-_Zmiana"/>
            <w:bookmarkEnd w:id="27"/>
            <w:r>
              <w:rPr/>
              <w:t>1.4.4 - Zmiana rozmiaru tekst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8" w:name="kryterium_144"/>
            <w:bookmarkEnd w:id="28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5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29" w:name="_1.4.5_-_Tekst"/>
            <w:bookmarkEnd w:id="29"/>
            <w:r>
              <w:rPr/>
              <w:t>1.4.5 – Obrazy tekst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0" w:name="kryterium_145"/>
            <w:bookmarkEnd w:id="30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6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1" w:name="_1.4.10_–_Zawijanie"/>
            <w:bookmarkEnd w:id="31"/>
            <w:r>
              <w:rPr/>
              <w:t>1.4.10 – Dopasowanie do ekran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bookmarkStart w:id="32" w:name="kryterium_1410"/>
            <w:bookmarkEnd w:id="32"/>
            <w:r>
              <w:rPr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3" w:name="_1.4.11_–_Kontrast"/>
            <w:bookmarkEnd w:id="33"/>
            <w:r>
              <w:rPr/>
              <w:t>1.4.11 – Kontrast elementów nietekstowych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34" w:name="kryterium_1411"/>
            <w:bookmarkEnd w:id="34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5" w:name="_1.4.12_–_Odstępy"/>
            <w:bookmarkEnd w:id="35"/>
            <w:r>
              <w:rPr/>
              <w:t>1.4.12 – Odstępy w tekści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bookmarkStart w:id="36" w:name="kryterium_1412"/>
            <w:bookmarkEnd w:id="36"/>
            <w:r>
              <w:rPr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9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7" w:name="_1.4.13_–_Treści"/>
            <w:bookmarkEnd w:id="37"/>
            <w:r>
              <w:rPr/>
              <w:t>1.4.13 – Treści spod kursora lub fokus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38" w:name="kryterium_1413"/>
            <w:bookmarkEnd w:id="38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0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39" w:name="_2.1.1_-_Klawiatura"/>
            <w:bookmarkEnd w:id="39"/>
            <w:r>
              <w:rPr/>
              <w:t>2.1.1 - Klawiatura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0" w:name="kryterium_211"/>
            <w:bookmarkEnd w:id="40"/>
            <w:r>
              <w:rPr/>
              <w:t>pozytywna, multimedia - 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1" w:name="_2.1.2_-_Brak"/>
            <w:bookmarkEnd w:id="41"/>
            <w:r>
              <w:rPr/>
              <w:t>2.1.2 - Bez pułapki na klawiaturę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2" w:name="kryterium_212"/>
            <w:bookmarkEnd w:id="42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3" w:name="_2.1.4_–_Jednoliterowe"/>
            <w:bookmarkEnd w:id="43"/>
            <w:r>
              <w:rPr/>
              <w:t>2.1.4 – Jednoznakowe skróty klawiaturowe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bookmarkStart w:id="44" w:name="kryterium_214"/>
            <w:bookmarkEnd w:id="44"/>
            <w:r>
              <w:rPr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3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5" w:name="_2.2.1_-_Możliwość"/>
            <w:bookmarkEnd w:id="45"/>
            <w:r>
              <w:rPr/>
              <w:t>2.2.1 - Dostosowanie czasu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6" w:name="kryterium_221"/>
            <w:bookmarkEnd w:id="46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7" w:name="_2.2.2_-_Wstrzymywanie"/>
            <w:bookmarkEnd w:id="47"/>
            <w:r>
              <w:rPr/>
              <w:t>2.2.2 – Pauza, zatrzymanie, ukryci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8" w:name="kryterium_222"/>
            <w:bookmarkEnd w:id="48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5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49" w:name="_2.3.1_-_Trzy"/>
            <w:bookmarkEnd w:id="49"/>
            <w:r>
              <w:rPr/>
              <w:t>2.3.1 - Trzy błyski lub wartości poniżej prog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0" w:name="kryterium_231"/>
            <w:bookmarkEnd w:id="50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6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1" w:name="_2.4.1_-_Możliwość"/>
            <w:bookmarkEnd w:id="51"/>
            <w:r>
              <w:rPr/>
              <w:t>2.4.1 - Możliwość pominięcia bloków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2" w:name="kryterium_241"/>
            <w:bookmarkEnd w:id="52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3" w:name="_2.4.2_-_Tytuły"/>
            <w:bookmarkEnd w:id="53"/>
            <w:r>
              <w:rPr/>
              <w:t>2.4.2 - Tytuł strony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4" w:name="kryterium_242"/>
            <w:bookmarkEnd w:id="5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_2.4.3_-_Kolejność"/>
            <w:bookmarkEnd w:id="55"/>
            <w:r>
              <w:rPr/>
              <w:t>2.4.3 - Kolejność fokus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6" w:name="kryterium_243"/>
            <w:bookmarkEnd w:id="56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29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7" w:name="_2.4.4_-_Cel"/>
            <w:bookmarkEnd w:id="57"/>
            <w:r>
              <w:rPr/>
              <w:t>2.4.4 - Cel łącza (w kontekście)</w:t>
            </w:r>
          </w:p>
        </w:tc>
        <w:tc>
          <w:tcPr>
            <w:tcW w:w="4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8" w:name="kryterium_244"/>
            <w:bookmarkEnd w:id="58"/>
            <w:r>
              <w:rPr/>
              <w:t>Negatywna, linki - 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0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9" w:name="_2.4.5_-_Wiele"/>
            <w:bookmarkEnd w:id="59"/>
            <w:r>
              <w:rPr/>
              <w:t>2.4.5 - Wiele dróg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0" w:name="kryterium_245"/>
            <w:bookmarkEnd w:id="60"/>
            <w:r>
              <w:rPr/>
              <w:t>nega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1" w:name="_2.4.6_-_Nagłówki"/>
            <w:bookmarkEnd w:id="61"/>
            <w:r>
              <w:rPr/>
              <w:t>2.4.6 - Nagłówki i etykiety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2" w:name="kryterium_246"/>
            <w:bookmarkEnd w:id="62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3" w:name="_2.4.7_-_Widoczny"/>
            <w:bookmarkEnd w:id="63"/>
            <w:r>
              <w:rPr/>
              <w:t>2.4.7 - Widoczny fokus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4" w:name="kryterium_247"/>
            <w:bookmarkEnd w:id="6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3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5" w:name="_2.5.1_–_Gesty"/>
            <w:bookmarkEnd w:id="65"/>
            <w:r>
              <w:rPr/>
              <w:t>2.5.1 – Gesty dotykow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66" w:name="kryterium_251"/>
            <w:bookmarkEnd w:id="66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7" w:name="_2.5.2_–_Anulowanie"/>
            <w:bookmarkEnd w:id="67"/>
            <w:r>
              <w:rPr/>
              <w:t>2.5.2 – Rezygnacja ze wskazania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FFFF"/>
                <w:szCs w:val="20"/>
                <w:lang w:eastAsia="pl-PL"/>
              </w:rPr>
            </w:pPr>
            <w:bookmarkStart w:id="68" w:name="kryterium_252"/>
            <w:bookmarkEnd w:id="68"/>
            <w:r>
              <w:rPr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5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69" w:name="_2.5.3_–_Etykieta"/>
            <w:bookmarkEnd w:id="69"/>
            <w:r>
              <w:rPr/>
              <w:t>2.5.3 – Etykieta w nazwi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70" w:name="kryterium_253"/>
            <w:bookmarkEnd w:id="70"/>
            <w:r>
              <w:rPr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6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1" w:name="_2.5.4_–_Aktywowanie"/>
            <w:bookmarkEnd w:id="71"/>
            <w:r>
              <w:rPr/>
              <w:t>2.5.4 – Aktywowanie ruchem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72" w:name="kryterium_254"/>
            <w:bookmarkEnd w:id="72"/>
            <w:r>
              <w:rPr>
                <w:szCs w:val="20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3" w:name="_3.1.1_-_Język"/>
            <w:bookmarkEnd w:id="73"/>
            <w:r>
              <w:rPr/>
              <w:t>3.1.1 - Język strony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4" w:name="kryterium_311"/>
            <w:bookmarkEnd w:id="7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5" w:name="_3.1.2_-_Język"/>
            <w:bookmarkEnd w:id="75"/>
            <w:r>
              <w:rPr/>
              <w:t>3.1.2 - Język części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6" w:name="kryterium_312"/>
            <w:bookmarkEnd w:id="76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39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7" w:name="_3.2.1_-_Po"/>
            <w:bookmarkEnd w:id="77"/>
            <w:r>
              <w:rPr/>
              <w:t>3.2.1 - Po otrzymaniu fokus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8" w:name="kryterium_321"/>
            <w:bookmarkEnd w:id="78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0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79" w:name="_3.2.2_-_Podczas"/>
            <w:bookmarkEnd w:id="79"/>
            <w:r>
              <w:rPr/>
              <w:t>3.2.2 - Podczas wprowadzania danych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0" w:name="kryterium_322"/>
            <w:bookmarkEnd w:id="80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1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1" w:name="_3.2.3_-_Konsekwentna"/>
            <w:bookmarkEnd w:id="81"/>
            <w:r>
              <w:rPr/>
              <w:t>3.2.3 - Spójna nawigacja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2" w:name="kryterium_323"/>
            <w:bookmarkEnd w:id="82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2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3" w:name="_3.2.4_-_Konsekwentna"/>
            <w:bookmarkEnd w:id="83"/>
            <w:r>
              <w:rPr/>
              <w:t>3.2.4 – Spójna identyfikacja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4" w:name="kryterium_324"/>
            <w:bookmarkEnd w:id="8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5" w:name="_3.3.1_-_Identyfikacja"/>
            <w:bookmarkEnd w:id="85"/>
            <w:r>
              <w:rPr/>
              <w:t>3.3.1 - Identyfikacja błęd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6" w:name="kryterium_331"/>
            <w:bookmarkEnd w:id="86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4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7" w:name="_3.3.2_-_Etykiety"/>
            <w:bookmarkEnd w:id="87"/>
            <w:r>
              <w:rPr/>
              <w:t>3.3.2 - Etykiety lub instrukcje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8" w:name="kryterium_332"/>
            <w:bookmarkEnd w:id="88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5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89" w:name="_3.3.3_-_Sugestie"/>
            <w:bookmarkEnd w:id="89"/>
            <w:r>
              <w:rPr/>
              <w:t>3.3.3 - Sugestie korekty błędów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0" w:name="kryterium_333"/>
            <w:bookmarkEnd w:id="90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1" w:name="_3.3.4_-_Zapobieganie"/>
            <w:bookmarkEnd w:id="91"/>
            <w:r>
              <w:rPr/>
              <w:t>3.3.4 - Zapobieganie błędom (prawnym, finansowym, w danych)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2" w:name="kryterium_334"/>
            <w:bookmarkEnd w:id="92"/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7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3" w:name="_4.1.1_-_Parsowanie"/>
            <w:bookmarkEnd w:id="93"/>
            <w:r>
              <w:rPr/>
              <w:t>4.1.1 – Poprawność kodu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4" w:name="kryterium_411"/>
            <w:bookmarkEnd w:id="94"/>
            <w:r>
              <w:rPr/>
              <w:t>pozytywn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8</w:t>
            </w:r>
          </w:p>
        </w:tc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5" w:name="_4.1.2_-_Nazwa,"/>
            <w:bookmarkEnd w:id="95"/>
            <w:r>
              <w:rPr/>
              <w:t>4.1.2 - Nazwa, rola, wartość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6" w:name="kryterium_412"/>
            <w:bookmarkEnd w:id="96"/>
            <w:r>
              <w:rPr/>
              <w:t xml:space="preserve">pozytywna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4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97" w:name="_4.1.3_–_Komunikaty"/>
            <w:bookmarkEnd w:id="97"/>
            <w:r>
              <w:rPr/>
              <w:t>4.1.3 – Komunikaty o stanie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0"/>
                <w:lang w:eastAsia="pl-PL"/>
              </w:rPr>
            </w:pPr>
            <w:bookmarkStart w:id="98" w:name="kryterium_413"/>
            <w:bookmarkEnd w:id="98"/>
            <w:r>
              <w:rPr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c96"/>
    <w:pPr>
      <w:widowControl/>
      <w:bidi w:val="0"/>
      <w:spacing w:lineRule="auto" w:line="288" w:before="12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2a6c96"/>
    <w:pPr>
      <w:keepNext w:val="true"/>
      <w:keepLines/>
      <w:spacing w:before="480" w:after="0"/>
      <w:contextualSpacing/>
      <w:outlineLvl w:val="0"/>
    </w:pPr>
    <w:rPr>
      <w:rFonts w:ascii="Calibri" w:hAnsi="Calibri" w:eastAsia="" w:cs="" w:cstheme="majorBidi" w:eastAsiaTheme="majorEastAsia"/>
      <w:b/>
      <w:color w:val="000000" w:themeColor="text1"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a6c96"/>
    <w:rPr>
      <w:rFonts w:ascii="Calibri" w:hAnsi="Calibri" w:eastAsia="" w:cs="" w:cstheme="majorBidi" w:eastAsiaTheme="majorEastAsia"/>
      <w:b/>
      <w:color w:val="000000" w:themeColor="text1"/>
      <w:kern w:val="0"/>
      <w:sz w:val="48"/>
      <w:szCs w:val="3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39</Words>
  <Characters>2040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9:00Z</dcterms:created>
  <dc:creator>mchodyra</dc:creator>
  <dc:description/>
  <dc:language>en-US</dc:language>
  <cp:lastModifiedBy>mchodyra</cp:lastModifiedBy>
  <dcterms:modified xsi:type="dcterms:W3CDTF">2025-01-09T11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